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становлением комиссии по дел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несовершеннолетних и защите их пра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О «Рамешк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23.12.2020   №159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делам несовершеннолетних и защите их прав в муниципальном образовании «Рамешковский район» 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Анализ работы комиссии в 2020 год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МО «Рамешковский район» (далее   Комиссия)  во взаимодействии с органами и учреждениями  системы профилактики и правонарушений несовершеннолетних (далее - Система профилактики) проведена определенная работа, направленная на предупреждение правонарушений и  детской безнадзорности, защиту прав и законных интересов несовершеннолетних. Работа  осуществлялась  в соответствии с Федеральным законом от 24 июня 1999 года № 120-ФЗ «Об основах системы профилактики безнадзорности и правонарушений несовершеннолетних»,  законами Тверской области:  от 09.12.2005 г. № 143-ЗО «О комиссиях по делам несовершеннолетних и защите их прав в Тверской области», от 14.02.2007 г.№ 6-ЗО «Об организации деятельности по профилактике безнадзорности и правонарушений несовершеннолетних в Тверской области», Положением о комиссии по делам несовершеннолетних и защите их прав МО «Рамешковский район», Порядком межведомственного взаимодействия, комплексным планом мероприятий по предупреждению безнадзорности и правонарушений несовершеннолетних в муниципальном образовании «Рамешковский район» и иными нормативными актам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Комиссией было проведено  24 заседания (АППГ-24), на которых рассматривались вопросы по профилактике безнадзорности, правонарушений и преступлений несовершеннолетних, защите их прав, улучшению воспитательной работы с подростками, а так же административные дела на несовершеннолетних и родителей (законных представителей), рекомендации Межведомственной комиссии по делам несовершеннолетних и защите их прав при Правительстве Тверской обла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отчетный период Комиссией в отношении несовершеннолетних  рассмотрено  15 протоколов об административных правонарушениях, в отношении 12 подростков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о составу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 19.15 КоАП РФ; 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 19.16 КоАП РФ; 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-6.1.1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12.7 КоАП РФ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12.3 КоАП РФ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20.6.1 КоАП РФ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-20.20 КоАП РФ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1   несовершеннолетних привлечены к административной ответственности.   Производство по делу об административном правонарушении было  прекращено по одному материалам: в отношении одного несовершеннолетнего (19.15 КоАП РФ) в связи с </w:t>
      </w:r>
      <w:r>
        <w:rPr>
          <w:rStyle w:val="Blk"/>
          <w:sz w:val="28"/>
          <w:szCs w:val="28"/>
        </w:rPr>
        <w:t xml:space="preserve"> истечением  срока  давности привлечения к административной ответственност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ей рассмотрено 6 постановлений об отказе в возбуждении уголовного дела в отношении 6 несовершеннолетних (причинение телесных поврежден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ичины, совершения подростками правонарушений и антиобщественных дея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позитивного влияния семьи и её способностей  защитить ребенка от негативного вли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изкий уровень познавательных и обществе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зкий материальный уровень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абая организация досуга несовершеннолетних в возрасте от 14 до18 лет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.06.2020 года в отношении четверых несовершеннолетних  возбуждено уголовное дело   № 12001280056000072 по признакам преступления, предусмотренного п. «б», «в» ч.2 ст.158 УК РФ, по факту кражи мотоцикла, имевшей место 05.06.2019 года (АППГ-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На территории Рамешковского района был зарегистрирован факт суицида в среде несовершеннолетних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31.12. 2020 года на учете состоит  17 семей (24 родителя),  в этих семьях 29 детей. За отчетный период поставлено на учет  22 семьи, ИПРА прекращена  в отношении 18 семей, из них  в связи с улучшением ситуации - 11 семей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2020 года  рассмотрено  73  протокола об административных правонарушениях на  родителей (законных представителей) . По составу: 70– по статье 5.35,  1 – по статье 6.23 ч.2  КоАП РФ, 2 -по ст.20.22. КоАП РФ. Членами комиссии не использовались полномочия по составлению административных протоколов в отношени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привлечено 55 родителей, по ст.5.35 ч.1 КоАП РФ – 55 человека и по ст.6.23 ч.2 КОАП РФ – 1 человек, по ст.20.22. КоАП РФ -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отношении одного родителя производство по делу об административном правонарушении по ст. 5.35 ч.1  КоАП РФ прекращено в связи с  </w:t>
      </w:r>
      <w:r>
        <w:rPr>
          <w:rStyle w:val="Blk"/>
          <w:sz w:val="28"/>
          <w:szCs w:val="28"/>
        </w:rPr>
        <w:t xml:space="preserve"> истечением  срока  давности привлечения к административной ответственности.</w:t>
      </w:r>
      <w:r>
        <w:rPr>
          <w:sz w:val="28"/>
          <w:szCs w:val="28"/>
        </w:rPr>
        <w:t xml:space="preserve">  В отношении 3 родителей  производство по делу о пяти  административных правонарушениях по ст. 5.35 ч.1  КоАП РФ прекращено в связи с отсутствием состава пре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ей рассмотрено 2 постановление об отказе в возбуждении уголовного дела в отношении 1 родителя  ( побо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целях дальнейшей реализации закона от 24 июня 1999 года № 120-ФЗ «Об основах системы профилактики безнадзорности несовершеннолетних», закона Тверской области от «Об организации деятельности комиссий по делам несовершеннолетних и защите их прав в Твер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в 2020 году комиссия по делам несовершеннолетних и защите их прав МО «Рамешковский район» Тверской области определяет следующие приоритетные направления в своей работ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убъектов системы профилактики по защите прав несовершеннолетних, предупреждению алкоголизма, наркомании среди несовершеннолетних, принятию мер по профилактике подобных факт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еабилитация несовершеннолетних, находящихся в социально опасном положени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есечение случаев вовлечения несовершеннолетних в совершение преступлений и антиобщественных действий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межведомственной индивидуальной профилактической работы с семьями и детьми, оказавшимися в социально опасном положени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детей, защита от всех форм дискриминации, жестокого обращения со стороны родителей, законных представ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Заседания  комиссии по делам несовершеннолетних и защите их прав в муниципальном образовании «Рамешк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работы комиссии по делам несовершеннолетних и защите их прав в муниципальном образовании «Рамешковский район» з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/>
              <w:t>О состоянии преступности  и правонарушений среди несовершеннолетних в Рамешковском районе в 2020 году и мерах по их предупреждению в 202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Об итогах проведения межведомственных профилактических рей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вал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2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 межведомственном взаимодействии   и   взаимном информировании органов и учреждений системы профилактики в 2020 году  и с начала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ль субъектов профилактики по формированию здорового образа жизни детей и подрост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учающий   семинар по составлению протокола об административном правонарушен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Т.С.</w:t>
            </w:r>
          </w:p>
          <w:p>
            <w:pPr>
              <w:pStyle w:val="Normal"/>
              <w:rPr/>
            </w:pPr>
            <w:r>
              <w:rPr/>
              <w:t>Корешкова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Сапожников С.П.</w:t>
            </w:r>
          </w:p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.О деятельности школьной службы примирения в МОУ  «Кушалинская СОШ» и МОУ «Рамешков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 Формирование законопослушного поведения обучающихся Рамешковским ОП МО МВД России «Бежецкий». Роль образовательных организаций  в формировании законопослушного повед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фимова В.С.</w:t>
            </w:r>
          </w:p>
          <w:p>
            <w:pPr>
              <w:pStyle w:val="Normal"/>
              <w:jc w:val="both"/>
              <w:rPr/>
            </w:pPr>
            <w:r>
              <w:rPr/>
              <w:t>Трав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О проводимой работе по предупреждению самовольных уходов и суицидальных поступков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работе по  предупреждению антиобщественных действий, совершаемых несовершеннолетними, с выявлением причин и условий, способствующих их совершению, принятию мер по устранению выявленных причин и условий в МОУ «Рамешков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  <w:t>Корешкова Ю.И.</w:t>
            </w:r>
          </w:p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в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организации летнего отдыха, досуга, трудовой занятости детей и подростков на территории района в 202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 работе учреждений культуры района по привлечению несовершеннолетних, состоящих на всех видах учета, к занятиям в кружках и к участию в культурно-массовых и спортив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3. О  работе по реализации  индивидуальных программ реабилитации и адаптации несовершеннолетних (семей), находящихся в социально-опасном положении в 202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Мишунина О.С.</w:t>
            </w:r>
          </w:p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  <w:t>Чул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л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звитии волонтерства на территории Рамешковского района, в т.ч. привлечение добровольцев к профилактической работе с подростками и молодежью, находящимися в С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межведомственном взаимодействии </w:t>
            </w:r>
          </w:p>
          <w:p>
            <w:pPr>
              <w:pStyle w:val="Normal"/>
              <w:jc w:val="both"/>
              <w:rPr/>
            </w:pPr>
            <w:r>
              <w:rPr/>
              <w:t>и   взаимном информировании органов и учреждений систем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Чул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пожников С.П.</w:t>
            </w:r>
          </w:p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  <w:t>Корешкова Ю.И.</w:t>
            </w:r>
          </w:p>
        </w:tc>
      </w:tr>
      <w:tr>
        <w:trPr>
          <w:trHeight w:val="3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 состоянии подростковой  преступности, в том числе в сфере незаконного оборота наркотических средств и психотропных веществ  на территории Тверской области, по итогам 6- ти месяцев 2020 года, о практике выявления немедицинского потребления несовершеннолетними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деятельности по профессиональной  ориентации, трудоустройству несовершеннолетних граждан, в том числе несовершеннолетних, находящихся в социально-опасном по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  <w:t>Комогор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шунин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боте общественных комиссий по делам несовершеннолетних и защите их прав по профилактике безнадзорности и правонарушений несовершеннолетних при администрациях сельских поселений Киверичи и Алеш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рофилактической работе по раннему выявлению семейного неблагополучия и безнадзорност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никова Т.Н.</w:t>
            </w:r>
          </w:p>
          <w:p>
            <w:pPr>
              <w:pStyle w:val="Normal"/>
              <w:rPr/>
            </w:pPr>
            <w:r>
              <w:rPr/>
              <w:t>Кричк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жников С.П.</w:t>
            </w:r>
          </w:p>
          <w:p>
            <w:pPr>
              <w:pStyle w:val="Normal"/>
              <w:rPr/>
            </w:pPr>
            <w:r>
              <w:rPr/>
              <w:t>Корешкова Ю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О межведомственном взаимодействии в работе по предупреждению случаев жестокого обращения и насилия в отношении несовершеннолетних на территории Рамешковс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тоги летней оздоровительной кампании 202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шкова Ю.И.</w:t>
            </w:r>
          </w:p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  <w:t>Сапожник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Мишунина О.С.</w:t>
            </w:r>
          </w:p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  <w:t>Чулк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аботе ПДН Рамешковского ОП по профилактике преступности и правонарушений несовершеннолетних в Рамешковском районе за 9 месяцев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общественных комиссий по делам несовершеннолетних и защите их прав по профилактике безнадзорности и правонарушений несовершеннолетних при администрациях сельских поселений  Кушалино и Некрас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работы по выявлению и учету детей  школьного возраста, не посещающих, систематически пропускающих учебные занятия в образовательных организациях в 2021/2022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ображенский В.А.</w:t>
            </w:r>
          </w:p>
          <w:p>
            <w:pPr>
              <w:pStyle w:val="Normal"/>
              <w:jc w:val="both"/>
              <w:rPr/>
            </w:pPr>
            <w:r>
              <w:rPr/>
              <w:t>Малышева Н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б обеспечении защиты прав детей- 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О профилактической работе по предупреждению дорожно-транспортных происшествий  и несчастных случаев  среди несовершеннолетни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Черно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ходе реализации  Подпрограммы «Профилактика безнадзорности и правонарушений несовершеннолетних в МО «Рамешковский район» Тверской области в 2021 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состоянии работы по реализации индивидуальных программ реабилитации и адаптации несовершеннолетних (семей), находящихся в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работе по формированию толерантного сознания среди несовершеннолетних и профилактике экстремизма в молодё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 выполнении постановлений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ева Е.В.</w:t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Т.С.</w:t>
            </w:r>
          </w:p>
          <w:p>
            <w:pPr>
              <w:pStyle w:val="Normal"/>
              <w:jc w:val="both"/>
              <w:rPr/>
            </w:pPr>
            <w:r>
              <w:rPr/>
              <w:t>Чул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И.В.</w:t>
            </w:r>
          </w:p>
          <w:p>
            <w:pPr>
              <w:pStyle w:val="Normal"/>
              <w:jc w:val="both"/>
              <w:rPr/>
            </w:pPr>
            <w:r>
              <w:rPr/>
              <w:t>Чул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Общие организационные мероприятия по профилактике                                 безнадзорности и правонарушений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3"/>
        <w:gridCol w:w="1275"/>
        <w:gridCol w:w="20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 КДН и З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и 4 –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каждого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рректировки банков данных несовершеннолетних и семей, состоящих на разных видах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профилак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в семьи, находящиеся в СОП, в новогодние праздничные дни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выездов мобильной бриг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РЦН «Мой семейный центр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в семьи, находящиеся в социально-опасном положении, семьи «группы риска» с целью проверки противопожарного состояния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Н, ГБУ СРЦН «Мой семейный центр», РРОО, Рамешковское ОП, ЦРБ, КД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в рамках Всероссийского дня правовой помощи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  <w:p>
            <w:pPr>
              <w:pStyle w:val="Normal"/>
              <w:jc w:val="center"/>
              <w:rPr/>
            </w:pPr>
            <w:r>
              <w:rPr/>
              <w:t>УИИ</w:t>
            </w:r>
          </w:p>
          <w:p>
            <w:pPr>
              <w:pStyle w:val="Normal"/>
              <w:jc w:val="center"/>
              <w:rPr/>
            </w:pPr>
            <w:r>
              <w:rPr/>
              <w:t>ПДН 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СПН </w:t>
            </w:r>
          </w:p>
          <w:p>
            <w:pPr>
              <w:pStyle w:val="Normal"/>
              <w:jc w:val="center"/>
              <w:rPr/>
            </w:pPr>
            <w:r>
              <w:rPr/>
              <w:t>СРЦН «Мой семейный центр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их целевых операций ( по указанию УМВД РФ по Тверской об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е О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праздничным и памятным датам, с участием несовершеннолетних, находящихся в социально-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согласно плана мероприят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М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 и учреждений системы профилактики в проведении антинаркотического меся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- 26.06. 2021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  <w:p>
            <w:pPr>
              <w:pStyle w:val="Normal"/>
              <w:jc w:val="center"/>
              <w:rPr/>
            </w:pPr>
            <w:r>
              <w:rPr/>
              <w:t>РОДКМиС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УИИ</w:t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ЦСПН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оревнований по различным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согласно плана мероприят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Ми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для заместителей директоров по воспитательной работе,  социальных педагогов ОО по профилактике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О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 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ярмарки образовательных услуг для старшеклассников «Моя профессия - мое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равовой направленности для воспитанников СРЦН «Мой семейны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 «Мой семейный центр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лужба занятости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руглого стола с обучающимися старших классов «Профессий много - выбери сво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 граждан от 14 до 18 лет в свободное от учебы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275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lang w:eastAsia="en-US"/>
              </w:rPr>
              <w:t xml:space="preserve"> « Профилактика правонарушений и преступности несовершеннолетних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 переводом обучающихся, не получивших общего образования, в другое образовательное  организацию или на иную форму обучения, оставлением несовершеннолетним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итогам 2019/2021 уч.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 своевременным выявлением и жизнеустройством детей-сирот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П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организацией  горячего питания  для детей из многодетных и малообеспеченных семей  в ОО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2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 «Мой семейный центр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 исполнением  постановлений межведомственной комиссии по делам несовершеннолетних и защите их прав МО при Правительстве Тверской области и  КДН и ЗП МО «Рамешковский рай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 лагерей дневного пребывания  при образовательных организация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ЦН «Мой семейный центр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работы Рамешковской детской библиотеки, Высоковского ФАПа, Киверичского ДК по профилактике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Аналитическая деятельность  и информационное сопровождение деятельност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66"/>
        <w:gridCol w:w="1520"/>
        <w:gridCol w:w="206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Осуществлять анализ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- работы  комиссии по делам несовершеннолетних и защите их прав МО «Рамешковский район»  по профилактике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- состояния преступности и правонарушений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работы по реализации индивидуальных программ реабилитации и адаптации несовершеннолетних (семей), находящихся в социально-опасном положени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по профилактике социального сиротства и раннего выявления детского неблагополу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СПН</w:t>
            </w:r>
          </w:p>
          <w:p>
            <w:pPr>
              <w:pStyle w:val="Normal"/>
              <w:jc w:val="both"/>
              <w:rPr/>
            </w:pPr>
            <w:r>
              <w:rPr/>
              <w:t>СРЦН «Мой семейный центр»,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дошкольных учреждений по раннему выявлению семейного неблагополу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.07.202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постоянного и временного трудоустройства несовершеннолетних 2020 год 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 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З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 несовершеннолетними, систематически пропускающими занятия в образовательных организациях, допускающими самовольные уходы, занимающимися бродяжниче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число каждого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Ведение учёта несовершеннолетних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-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- состоящих на учёте в ПДН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- состоящих на учете у врача-нарколог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- состоящих на учёте в У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ое число нового квартал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ДН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У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Участие в разработке программ и нормативно-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23"/>
        <w:gridCol w:w="1599"/>
        <w:gridCol w:w="203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  <w:r>
              <w:rPr>
                <w:lang w:eastAsia="en-US"/>
              </w:rPr>
              <w:t>«Профилактика правонарушений и преступности несовершеннолетних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ложений, порядков, методических рекомендаций для работы и межведомственному взаимодействию органов и учреждений  Системы профилак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семинарах, конференция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бластного граф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рганов и учреждений системы профилакти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Представление отчетов и аналитической информации о деятельности КДН и ЗП района в межведомственную комиссию по делам несовершеннолетних и защите их прав при Правительстве Тве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ourier New" w:hAnsi="Courier New" w:cs="Courier New"/>
      <w:sz w:val="24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01:00Z</dcterms:created>
  <dc:creator>USER</dc:creator>
  <dc:description/>
  <dc:language>en-US</dc:language>
  <cp:lastModifiedBy>Наталья</cp:lastModifiedBy>
  <cp:lastPrinted>2020-12-22T09:05:00Z</cp:lastPrinted>
  <dcterms:modified xsi:type="dcterms:W3CDTF">2021-07-28T20:01:00Z</dcterms:modified>
  <cp:revision>2</cp:revision>
  <dc:subject/>
  <dc:title>Утверждаю:</dc:title>
</cp:coreProperties>
</file>